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60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广东省建设工程计价依据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1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）等资料征订回执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80"/>
        <w:gridCol w:w="3406"/>
        <w:gridCol w:w="624"/>
        <w:gridCol w:w="615"/>
        <w:gridCol w:w="7"/>
        <w:gridCol w:w="306"/>
        <w:gridCol w:w="482"/>
        <w:gridCol w:w="780"/>
        <w:gridCol w:w="936"/>
      </w:tblGrid>
      <w:tr>
        <w:trPr>
          <w:trHeight w:val="35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购单位名称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购资料名称及数量</w:t>
            </w:r>
          </w:p>
        </w:tc>
      </w:tr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 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筑与装饰工程综合定额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安装工程综合定额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市政工程综合定额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园林绿化工程综合定额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设工程计价通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设施工机械台班费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设工程标准施工合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设工程施工合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设工程标准施工合同修编报告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设工程计价依据编制技术报告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建筑与装饰清单指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安装、市政、园林清单指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广东省钢结构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佛山市建设工程技术经济指标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广东省工期定额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房屋修缮和市政修缮综合定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2012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建设工程工程量清单计价规范（全套）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《佛山市环境卫生作业市场价格指导标准（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》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佛山市民用建筑人防工程技术经济指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firstLine="69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09:00Z</dcterms:created>
  <dc:creator>微软用户</dc:creator>
  <dc:description/>
  <dc:language>en-US</dc:language>
  <cp:lastModifiedBy>Administrator</cp:lastModifiedBy>
  <dcterms:modified xsi:type="dcterms:W3CDTF">2014-03-25T02:23:14Z</dcterms:modified>
  <cp:revision>4</cp:revision>
  <dc:subject/>
  <dc:title>广东省建设工程计价依据（2010）等资料征订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