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附件：广东省建设工程计价依据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等资料征订回执表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837"/>
        <w:gridCol w:w="3029"/>
        <w:gridCol w:w="533"/>
        <w:gridCol w:w="834"/>
        <w:gridCol w:w="799"/>
        <w:gridCol w:w="740"/>
        <w:gridCol w:w="857"/>
      </w:tblGrid>
      <w:tr>
        <w:trPr>
          <w:trHeight w:val="567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订购单位名称</w:t>
            </w:r>
          </w:p>
        </w:tc>
        <w:tc>
          <w:tcPr>
            <w:tcW w:w="6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地址</w:t>
            </w:r>
          </w:p>
        </w:tc>
        <w:tc>
          <w:tcPr>
            <w:tcW w:w="6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订购资料名称及数量</w:t>
            </w:r>
          </w:p>
        </w:tc>
      </w:tr>
      <w:tr>
        <w:trPr>
          <w:trHeight w:val="5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 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额</w:t>
            </w:r>
          </w:p>
        </w:tc>
      </w:tr>
      <w:tr>
        <w:trPr>
          <w:trHeight w:val="5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广东省建筑与装饰工程综合定额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广东省安装工程综合定额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广东省市政工程综合定额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套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广东省园林绿化工程综合定额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广东省建设工程计价通则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广东省建设施工机械台班费用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广东省建设工程标准施工合同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广东省建设工程施工合同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广东省建设工程标准施工合同修编报告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版）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广东省建设工程计价依据编制技术报告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3-06-06T0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