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佛山市工程造价优秀成果获奖项目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2340"/>
        <w:gridCol w:w="2160"/>
      </w:tblGrid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获奖人员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一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顺德北滘深业城二期</w:t>
            </w:r>
            <w:r>
              <w:rPr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标段建安工程（工程预算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中量工程投资咨询有限公司佛山分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陈金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丽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志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褟礼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顺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赵瑞</w:t>
            </w:r>
          </w:p>
        </w:tc>
      </w:tr>
      <w:tr>
        <w:trPr>
          <w:trHeight w:val="12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珠江三角洲城际快速轨道交通广州至佛山段二期工程（东平站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世纪莲站盾构区间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标土建工程（概算审核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宏正工程咨询有限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中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张剑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劳迪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何海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凯云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敏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国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永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德英洲明珠广场商住综合开发项目工程（预结算编制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中量工程投资咨询有限公司佛山分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陈丽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王少芳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庄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李志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余庆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褟礼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肖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张火群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二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南海区里水医院迁建工程（预算编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宏正工程咨询有限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敏珊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国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海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钟小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钱智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江富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满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欧福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岳建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禅城区中心医院医疗大楼工程（预算编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同益达工程顾问有限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泽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康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月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谭达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邓活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蒋应雁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南庄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西樵山根公路路基、桥涵工程（预算编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宏正工程咨询有限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永纪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燕平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景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炳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凯云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陈敏珊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易中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国忠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海和顺至北滘公路主干线工程（预算编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同益达工程顾问有限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鹏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孙康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月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罗志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邓活强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蒋应雁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顺德岭南风情美食展示中心工程（预算编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人信工程咨询有限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思中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松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姚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曹永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清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陈绮雯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三等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普君新城社区一（预算编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紫晖工程造价咨询有限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曾东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姚日进、李兰贵、陈建华、曾晓燕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质量计量监督检测大楼国家检测中心配套建设项目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F</w:t>
            </w:r>
            <w:r>
              <w:rPr>
                <w:sz w:val="18"/>
                <w:szCs w:val="18"/>
              </w:rPr>
              <w:t>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工程结算审核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同益达工程顾问有限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揭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蒋应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月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禅城区石湾镇街道隔田坊保障住房建设项目（预算编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同益达工程顾问有限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孙康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月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高明区中心城区第一污水处理厂二期工程（结算编制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高明建信工程造价咨询有限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巧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刘寰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陆家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佛出口放射线二期工程（南海段）（预算审核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华联建设项目管理咨询有限公司南海分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田祚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述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中心组团新城区首期道理路面工程（结算审核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华联建设项目管理咨询有限公司南海分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淑权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丽云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星晖阳光星城工程（预算编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精益建设工程造价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肖虹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何旺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程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公共文化综合体项目佛山博物馆（预算编制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粤辉工程造价咨询事务所有限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钟桂玲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温宗良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周昆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sz w:val="18"/>
                <w:szCs w:val="18"/>
              </w:rPr>
              <w:t>鼓励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铂顿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紫晖工程造价咨询有限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遒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曾东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姚日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李兰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KV</w:t>
            </w:r>
            <w:r>
              <w:rPr>
                <w:sz w:val="18"/>
                <w:szCs w:val="18"/>
              </w:rPr>
              <w:t>丹雷联甲乙线、雷发线、雷东线、雷盐线等五回高压电缆迁改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粤辉工程造价咨询事务所有限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侯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沁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  温宗良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广铁路</w:t>
            </w:r>
            <w:r>
              <w:rPr>
                <w:sz w:val="18"/>
                <w:szCs w:val="18"/>
              </w:rPr>
              <w:t>500kv</w:t>
            </w:r>
            <w:r>
              <w:rPr>
                <w:sz w:val="18"/>
                <w:szCs w:val="18"/>
              </w:rPr>
              <w:t>电力线路迁改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天诚工程造价咨询有限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春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陆华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邹秀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全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马李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三水北江实业有限公司新型干法水泥项目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三水建诚工程咨询有限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邓永维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严义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黄伟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乐艳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陈胜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航天华涛一厂区工程预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东飞腾工程造价咨询有限公司佛山分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华英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王新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胡国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关子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杨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高明区高明水厂出厂水管敷设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高明建信工程造价咨询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寰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杜剑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高明区沧江南路建设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佛山市高明建信工程造价咨询有限公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寰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谭昭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陆家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35:00Z</dcterms:created>
  <dc:creator>冯洁莹</dc:creator>
  <dc:description/>
  <cp:keywords/>
  <dc:language>en-US</dc:language>
  <cp:lastModifiedBy>微软用户</cp:lastModifiedBy>
  <cp:lastPrinted>2013-02-05T15:35:00Z</cp:lastPrinted>
  <dcterms:modified xsi:type="dcterms:W3CDTF">2013-02-05T09:24:00Z</dcterms:modified>
  <cp:revision>3</cp:revision>
  <dc:subject/>
  <dc:title>关于佛山市工程造价优秀成果奖的评选结果</dc:title>
</cp:coreProperties>
</file>