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3F3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广东省建设工程计价依据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等资料征订回执表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6"/>
        <w:gridCol w:w="3414"/>
        <w:gridCol w:w="623"/>
        <w:gridCol w:w="622"/>
        <w:gridCol w:w="307"/>
        <w:gridCol w:w="469"/>
        <w:gridCol w:w="776"/>
        <w:gridCol w:w="933"/>
      </w:tblGrid>
      <w:tr>
        <w:trPr>
          <w:trHeight w:val="48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购单位名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订购资料名称及数量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 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筑与装饰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安装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市政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园林绿化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设工程计价通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设施工机械台班费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设工程标准施工合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设工程施工合同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设工程标准施工合同修编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设工程计价依据编制技术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建筑与装饰清单指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安装、市政、园林清单指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东省钢结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建设工程技术经济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广东省工期定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firstLine="71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1:00Z</dcterms:created>
  <dc:creator>微软用户</dc:creator>
  <dc:description/>
  <cp:keywords/>
  <dc:language>en-US</dc:language>
  <cp:lastModifiedBy>微软用户</cp:lastModifiedBy>
  <cp:lastPrinted>2012-07-20T15:39:00Z</cp:lastPrinted>
  <dcterms:modified xsi:type="dcterms:W3CDTF">2012-08-16T06:46:00Z</dcterms:modified>
  <cp:revision>4</cp:revision>
  <dc:subject/>
  <dc:title>广东省建设工程计价依据（2010）等资料征订回执表</dc:title>
</cp:coreProperties>
</file>