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3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办单位：佛山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办单位：佛山市材价网工程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会员办理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办理（公休日不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地点：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佛山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林工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57-8232018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黄工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57-82307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现场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上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过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会员续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银行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方式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会员登记表中指定银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将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汇款凭证和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1762268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员开通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会员手续完成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密码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件发送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指定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邮箱。老用户续办手续完成后，使用原账号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填写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准。如不填或所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重复、无效等原因而无法开通的，将默认提供随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密码由个人设定或默认密码，以邮箱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672590" cy="167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信息会员办理可通过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交款后请将填写好的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与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凭证扫描件发到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1762268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林工收）作为交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佛山工程造价信息会员”手续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开始办理，实行全年办理服务时间。无论何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服务期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年度（即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，期刊可补齐全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佛山工程造价信息会员只在指定地点（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3-10-24T08:35:57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1DF313C248A2916EB5699B3E208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