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新宋体" w:hAnsi="新宋体" w:eastAsia="新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：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  <w:lang w:eastAsia="zh-CN"/>
        </w:rPr>
        <w:t>工业厂房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</w:rPr>
        <w:t>工程特征信息</w:t>
      </w:r>
      <w:r>
        <w:rPr>
          <w:rFonts w:ascii="新宋体" w:hAnsi="新宋体" w:cs="宋体" w:eastAsia="新宋体"/>
          <w:b/>
          <w:bCs/>
          <w:color w:val="000000"/>
          <w:kern w:val="0"/>
          <w:sz w:val="28"/>
          <w:szCs w:val="28"/>
          <w:lang w:eastAsia="zh-CN"/>
        </w:rPr>
        <w:t>表</w:t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b/>
          <w:color w:val="000000"/>
          <w:kern w:val="0"/>
          <w:sz w:val="24"/>
          <w:szCs w:val="24"/>
        </w:rPr>
        <w:t xml:space="preserve">            </w:t>
      </w:r>
      <w:r>
        <w:rPr>
          <w:rFonts w:eastAsia="新宋体" w:cs="宋体" w:ascii="新宋体" w:hAnsi="新宋体"/>
          <w:b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新宋体" w:hAnsi="新宋体" w:cs="宋体" w:eastAsia="新宋体"/>
          <w:b/>
          <w:color w:val="000000"/>
          <w:kern w:val="0"/>
          <w:sz w:val="24"/>
          <w:szCs w:val="24"/>
        </w:rPr>
        <w:t>项目工程特征信息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（请认真填写，并对应在“□”打钩√）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99"/>
        <w:gridCol w:w="3371"/>
        <w:gridCol w:w="6723"/>
      </w:tblGrid>
      <w:tr>
        <w:trPr>
          <w:trHeight w:val="48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础工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天然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处理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总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桩长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建筑物基底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天然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处理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填处理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□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木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预制方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开挖深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类型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木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桩长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③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预制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方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桩长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桩基础□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预制管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旋挖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钻（冲）孔桩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面地基处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面土方地基处理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地基处理方式：换土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木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水泥搅拌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开挖深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换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填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量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eastAsia="zh-CN"/>
              </w:rPr>
              <w:t>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木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桩长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水泥搅拌桩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地面钢筋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下室工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层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下室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其中人防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下室层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60" w:hanging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包含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:a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土方开挖□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基坑支护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简单装修□、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人防工程□。</w:t>
            </w:r>
          </w:p>
        </w:tc>
      </w:tr>
      <w:tr>
        <w:trPr>
          <w:trHeight w:val="741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人防地下室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主体工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单层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地面以上相应建筑面积：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首层层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标准层层高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层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层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楼地面荷载：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＜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8t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8t-1.2t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192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＞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2t/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重型设备、吊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包含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公共部位装修（外墙装饰□、保温隔热屋面□、楼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梯间和电梯前室□、电梯大堂□）。          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装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（指户内墙面、天花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无机涂料或刮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，包含入户门□、防火门□、铝合金门窗□、栏杆扶手□）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屋面材料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轻钢屋面□、板材屋面□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钢筋混凝土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屋面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种植屋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15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室内地面处理—水泥砂浆地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水磨石地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金刚砂地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自流平地面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外墙装饰分类：</w:t>
            </w:r>
          </w:p>
          <w:p>
            <w:pPr>
              <w:pStyle w:val="Normal"/>
              <w:widowControl/>
              <w:spacing w:lineRule="exact" w:line="360"/>
              <w:ind w:left="1320" w:hanging="132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 xml:space="preserve">a.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铝窗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一般贴块装饰□，喷涂外墙漆□，其外立面表面</w:t>
            </w:r>
          </w:p>
          <w:p>
            <w:pPr>
              <w:pStyle w:val="Normal"/>
              <w:widowControl/>
              <w:spacing w:lineRule="exact" w:line="360"/>
              <w:ind w:left="1320" w:hanging="132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left="315" w:firstLine="33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铝窗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干挂石材装饰□，其外立面表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石材种类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c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玻璃幕墙装饰□，其外立面表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d.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轻钢板材外墙□，其外立面表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6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多层（高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24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6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高层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24m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高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）□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层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0m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□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钢筋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混凝土结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□ 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安装工程专业系统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防雷系统□       消防系统□                 给水系统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 xml:space="preserve">       排水系统□                 配电系统□       通风与空调系统□           智能化系统□    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使用部分建筑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8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室外配套工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市政道路（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路灯、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排水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工程、交通工程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）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厂区道路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其中货车及消防通道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、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停车场占地面积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9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围墙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围墙：实体围墙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通透式围墙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度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93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门卫室及大门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门卫室建筑面积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㎡。</w:t>
            </w:r>
          </w:p>
        </w:tc>
      </w:tr>
      <w:tr>
        <w:trPr>
          <w:trHeight w:val="708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庭院景观工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园建工程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园建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绿化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总占地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乔木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株，灌木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株，种植露地花卉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种植草皮面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，苗木保养期时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、景观水池、室外消防水池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园林绿化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lang w:val="en-US" w:eastAsia="zh-CN"/>
              </w:rPr>
              <w:t>景观水池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其他工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挡土墙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重力式（毛石或砖砌）□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挡土墙实体体积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钢筋混凝土□</w:t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土方挖填□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新宋体" w:hAnsi="新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、前期‘三通一平’土方工程实体体积</w:t>
            </w:r>
            <w:bookmarkStart w:id="0" w:name="_GoBack"/>
            <w:bookmarkEnd w:id="0"/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m³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注意事项：</w:t>
      </w:r>
    </w:p>
    <w:p>
      <w:pPr>
        <w:pStyle w:val="Normal"/>
        <w:widowControl/>
        <w:spacing w:lineRule="exact" w:line="280"/>
        <w:ind w:firstLine="480"/>
        <w:jc w:val="left"/>
        <w:rPr>
          <w:rFonts w:ascii="新宋体" w:hAnsi="新宋体" w:eastAsia="新宋体" w:cs="宋体"/>
          <w:color w:val="000000"/>
          <w:kern w:val="0"/>
          <w:sz w:val="24"/>
          <w:szCs w:val="24"/>
        </w:rPr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1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、此表格中的特征信息为一般通用格式，可根据案例情况进行增减；</w:t>
      </w:r>
    </w:p>
    <w:p>
      <w:pPr>
        <w:pStyle w:val="Normal"/>
        <w:widowControl/>
        <w:spacing w:lineRule="exact" w:line="280"/>
        <w:ind w:firstLine="480"/>
        <w:jc w:val="left"/>
        <w:rPr/>
      </w:pPr>
      <w:r>
        <w:rPr>
          <w:rFonts w:eastAsia="新宋体" w:cs="宋体" w:ascii="新宋体" w:hAnsi="新宋体"/>
          <w:color w:val="000000"/>
          <w:kern w:val="0"/>
          <w:sz w:val="24"/>
          <w:szCs w:val="24"/>
        </w:rPr>
        <w:t>2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</w:rPr>
        <w:t>、基坑支护工程需具体描述特征信息</w:t>
      </w:r>
      <w:r>
        <w:rPr>
          <w:rFonts w:ascii="新宋体" w:hAnsi="新宋体" w:cs="宋体" w:eastAsia="新宋体"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w="16838" w:h="23811"/>
      <w:pgMar w:left="1797" w:right="1797" w:gutter="0" w:header="0" w:top="1240" w:footer="0" w:bottom="12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2:00Z</dcterms:created>
  <dc:creator>zhoujun</dc:creator>
  <dc:description/>
  <dc:language>en-US</dc:language>
  <cp:lastModifiedBy>何海燕</cp:lastModifiedBy>
  <cp:lastPrinted>2015-06-10T15:50:00Z</cp:lastPrinted>
  <dcterms:modified xsi:type="dcterms:W3CDTF">2023-08-15T03:21:20Z</dcterms:modified>
  <cp:revision>2</cp:revision>
  <dc:subject/>
  <dc:title>附表一：XX市20XX年土地增值税单位面积扣除项目金额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F74C7DD8147D1BAE0E94D069596B8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