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jc w:val="center"/>
        <w:outlineLvl w:val="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附件二《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度佛山工程造价信息会员登记表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480"/>
        <w:outlineLvl w:val="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客户编号：                                                 编号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52"/>
        <w:gridCol w:w="983"/>
        <w:gridCol w:w="1391"/>
        <w:gridCol w:w="1127"/>
        <w:gridCol w:w="1258"/>
        <w:gridCol w:w="978"/>
        <w:gridCol w:w="1125"/>
      </w:tblGrid>
      <w:tr>
        <w:trPr>
          <w:trHeight w:val="456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客户基本资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开票抬头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78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企业识别号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  <w:lang w:eastAsia="zh-CN"/>
              </w:rPr>
              <w:t>邮寄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账号使用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ind w:left="67" w:hanging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员信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 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邮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7" w:leader="none"/>
                <w:tab w:val="left" w:pos="1440" w:leader="none"/>
              </w:tabs>
              <w:ind w:firstLine="21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会员用户名（客户自编）：</w:t>
            </w:r>
          </w:p>
        </w:tc>
      </w:tr>
      <w:tr>
        <w:trPr>
          <w:trHeight w:val="45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会员密码发送手机号：</w:t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网络会员服务期限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1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会员服务套餐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1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B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套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，单价：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  快递费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合计金额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2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：</w:t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总计金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_  _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    （大写：   万    仟    佰     拾    元正）</w:t>
            </w:r>
          </w:p>
        </w:tc>
      </w:tr>
      <w:tr>
        <w:trPr>
          <w:trHeight w:val="609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期刊领取方式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快递□            自取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：快递费：广东省内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、广东省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</w:tr>
      <w:tr>
        <w:trPr>
          <w:trHeight w:val="43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开通信息价区域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广东省    </w:t>
            </w:r>
          </w:p>
        </w:tc>
      </w:tr>
      <w:tr>
        <w:trPr>
          <w:trHeight w:val="1076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服务商基本信息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户名称：佛山市材价网工程信息咨询有限公司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开户银行：中国银行佛山城门头支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号：</w:t>
            </w:r>
            <w:r>
              <w:rPr>
                <w:rFonts w:cs="宋体" w:ascii="宋体" w:hAnsi="宋体"/>
                <w:szCs w:val="21"/>
              </w:rPr>
              <w:t>628867173840</w:t>
            </w:r>
          </w:p>
        </w:tc>
      </w:tr>
      <w:tr>
        <w:trPr>
          <w:trHeight w:val="305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增值税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普通发票</w:t>
            </w:r>
          </w:p>
        </w:tc>
      </w:tr>
      <w:tr>
        <w:trPr>
          <w:trHeight w:val="311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客服热线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0757-82320185  0757-82307668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传 真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0757-82626152   </w:t>
            </w:r>
          </w:p>
        </w:tc>
      </w:tr>
      <w:tr>
        <w:trPr>
          <w:trHeight w:val="311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邮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E-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17622683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@qq.com</w:t>
            </w:r>
          </w:p>
        </w:tc>
      </w:tr>
      <w:tr>
        <w:trPr>
          <w:trHeight w:val="58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备       注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会员单位，如账号使用人员、联系方式、地址等有变动时，请即时联系服务商告知，若由此产生的权益或服务问题我方概不负责。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用户经办人签名确认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 xml:space="preserve">         服务商经办人签名：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 xml:space="preserve">日   期：     年    月   日             日   期：     年    月   日 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57:00Z</dcterms:created>
  <dc:creator>微软用户</dc:creator>
  <dc:description/>
  <dc:language>en-US</dc:language>
  <cp:lastModifiedBy>Administrator</cp:lastModifiedBy>
  <cp:lastPrinted>2015-03-06T15:05:00Z</cp:lastPrinted>
  <dcterms:modified xsi:type="dcterms:W3CDTF">2022-11-03T08:37:06Z</dcterms:modified>
  <cp:revision>4</cp:revision>
  <dc:subject/>
  <dc:title>附件二《2014年度佛山市工程造价信息会员登记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61D3545C54821B9330E2571D1C4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