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一《佛山工程造价信息会员承办单位、办理地点和程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0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31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办单位：佛山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办单位：佛山市材价网工程信息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会员办理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开始办理（公休日不办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8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地点：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佛山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过程工程咨询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林工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0757-8232018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1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人：黄工  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757-82307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现场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上办理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填写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办理缴款手续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过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号会员续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银行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方式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会员登记表中指定银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，将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汇款凭证和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扫描件（或图片、电子文件）发送到邮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1762268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收费标准详见附件三《佛山工程造价信息会员类别、服务内容及收费标准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会员开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0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会员开通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会员手续完成后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密码通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邮件发送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指定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电子邮箱。老用户续办手续完成后，使用原账号密码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会员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以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中填写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为准。如不填或所填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因重复、无效等原因而无法开通的，将默认提供随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。密码由个人设定或默认密码，以邮箱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扫描材价网微信平台二维码：手机微信平台信息价查询、政策信息推送、手机端查价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1672590" cy="167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信息会员办理可通过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陆材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交款后请将填写好的附件二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佛山工程造价信息会员登记表》与转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凭证扫描件发到邮箱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21762268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林工收）作为交款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“佛山工程造价信息会员”手续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起开始办理，实行全年办理服务时间。无论何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服务期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全年度（即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），期刊可补齐全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佛山工程造价信息会员只在指定地点（佛山市禅城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五峰四路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办理，不设上门或其它任何代办点，如不在上述指定地点办理，由此产生的权益或服务问题我方概不负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54:00Z</dcterms:created>
  <dc:creator>微软用户</dc:creator>
  <dc:description/>
  <dc:language>en-US</dc:language>
  <cp:lastModifiedBy>Administrator</cp:lastModifiedBy>
  <cp:lastPrinted>2011-10-18T16:06:00Z</cp:lastPrinted>
  <dcterms:modified xsi:type="dcterms:W3CDTF">2022-11-03T08:35:40Z</dcterms:modified>
  <cp:revision>4</cp:revision>
  <dc:subject/>
  <dc:title>（1）办理时间：2011年   月  日开始办理（公休日不办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B1DF313C248A2916EB5699B3E208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