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Contents2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 w:bidi="ar-SA"/>
        </w:rPr>
        <w:t>省垂系统建设执业资格注册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省垂系统建设执业资格注册业务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个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行政许可，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二级注册建造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项业务：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包括初始注册、增项注册、个人姓名变更、聘用企业变更、企业名称变更、注销注册、延续注册、重新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二级注册建筑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项业务：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包括初始注册、个人姓名变更、聘用企业变更、注销注册、延续注册、重新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二级注册结构工程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项业务：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包括初始注册、个人姓名变更、聘用企业变更、注销注册、延续注册、重新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二级注册造价工程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 w:bidi="ar-SA"/>
        </w:rPr>
        <w:t>项业务：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初始注册、增项注册、聘用企业变更、企业名称变更、注销注册、延续注册、重新注册。</w:t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3:00Z</dcterms:created>
  <dc:creator>陌</dc:creator>
  <dc:description/>
  <dc:language>en-US</dc:language>
  <cp:lastModifiedBy>陌</cp:lastModifiedBy>
  <dcterms:modified xsi:type="dcterms:W3CDTF">2022-05-12T03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DF8C330647FAB695C7343CF430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