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Contents2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 w:bidi="ar-SA"/>
        </w:rPr>
        <w:t>国垂系统建设执业资格注册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国垂系统建设执业资格注册业务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个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项行政许可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项代住房和城乡建设部办理的业务，具体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一、住房和城乡建设部下放广东的注册行政许可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-SA"/>
        </w:rPr>
        <w:t>1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（一）住房和城乡建设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12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月下放广东的一级注册建造师、一级注册结构工程师和其他专业勘察设计工程师、一级注册建筑师、一级注册造价工程师、注册监理工程师、注册房地产估价师的变更注册、注销注册业务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个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（二）住房和城乡建设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月试点下放广东的注册房地产估价师初始注册、延续注册、注册证书补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bidi="ar-SA"/>
        </w:rPr>
        <w:t>代住房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 w:bidi="ar-SA"/>
        </w:rPr>
        <w:t>和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bidi="ar-SA"/>
        </w:rPr>
        <w:t>城乡建设部接收材料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及相关注册业务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（一）一级注册建造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项业务，包括办理一级建造师注册系统企业认证及信息修改；代接收初始注册、增项注册、重新注册、延续注册申请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（二）一级注册结构工程师和其他专业勘察设计工程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项业务，包括代接收初始注册、延续注册、注册证书更改及补办申请材料；代发放注册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（三）注册监理工程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项业务，包括办理注册监理工程师管理系统企业认证及信息修改；代接收初始注册、延续注册、注册证书遗失补办申请材料；代发放注册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（四）一级注册造价工程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项业务，包括代接收初始注册、延续注册、注册证书遗失补办申请材料；代发放注册证书。</w:t>
      </w:r>
    </w:p>
    <w:p>
      <w:pPr>
        <w:pStyle w:val="Contents2"/>
        <w:ind w:left="0" w:firstLine="64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（五）一级注册建筑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项业务，包括代接收初始注册、延续注册申请材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53:00Z</dcterms:created>
  <dc:creator>陌</dc:creator>
  <dc:description/>
  <dc:language>en-US</dc:language>
  <cp:lastModifiedBy>陌</cp:lastModifiedBy>
  <dcterms:modified xsi:type="dcterms:W3CDTF">2022-05-12T03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92E76313A45E98C470B694798395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