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《佛山工程造价信息会员承办单位、办理地点和程序》</w:t>
      </w:r>
    </w:p>
    <w:p>
      <w:pPr>
        <w:pStyle w:val="Normal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办单位</w:t>
      </w:r>
    </w:p>
    <w:p>
      <w:pPr>
        <w:pStyle w:val="Normal"/>
        <w:ind w:firstLine="83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办单位：佛山市造价咨询与招标采购协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承办单位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办单位：佛山市材价网工程信息咨询有限公司</w:t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会员办理时间、地点</w:t>
      </w:r>
    </w:p>
    <w:p>
      <w:pPr>
        <w:pStyle w:val="Normal"/>
        <w:ind w:firstLine="70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开始办理（公休日不办理）</w:t>
      </w:r>
    </w:p>
    <w:p>
      <w:pPr>
        <w:pStyle w:val="Normal"/>
        <w:ind w:firstLine="708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地点：佛山市禅城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峰四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ind w:firstLine="112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佛山市造价咨询与招标采购协会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林工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57-82320185 </w:t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黄工   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57-82307668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办理程序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现场办理程序：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填写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；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缴款手续：收费标准详见附件三《佛山工程造价信息会员类别、服务内容及收费标准》；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会员开通。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网上办理程序：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填写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；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缴款手续：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过登陆材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帐号会员续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银行转帐等方式转帐到会员登记表中指定银行帐号，将转帐汇款凭证和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扫描件（或图片、电子文件）发送到邮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1762268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qq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收费标准详见附件三《佛山工程造价信息会员类别、服务内容及收费标准》；</w:t>
      </w:r>
    </w:p>
    <w:p>
      <w:pPr>
        <w:pStyle w:val="Normal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会员开通。</w:t>
      </w:r>
    </w:p>
    <w:p>
      <w:pPr>
        <w:pStyle w:val="Normal"/>
        <w:ind w:firstLine="703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会员开通流程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办理会员手续完成后，帐号密码通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邮件发送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中指定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子邮箱。老用户续办手续完成后，使用原帐号密码登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会员帐号以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中填写的帐号为准。如不填或所填帐号因重复、无效等原因而无法开通的，将默认提供随机帐号。密码由个人设定或默认密码，以邮箱通知为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扫描材价网微信平台二维码：手机微信平台信息价查询、政策信息推送、手机端查价询价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2009775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注意事项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信息会员办理可通过转帐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登陆材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交款后请将填写好的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与转帐凭证扫描件发到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1762268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林工收）作为交款凭证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“佛山工程造价信息会员”手续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开始办理，实行全年办理服务时间。无论何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服务期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年度（即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，期刊可补齐全年度。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佛山工程造价信息会员办理只在指定地点（佛山市禅城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峰四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办理，不设上门或其它任何代办点，如不在上述指定地点办理，由此产生的权益或服务问题我方概不负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微软用户</dc:creator>
  <dc:description/>
  <dc:language>en-US</dc:language>
  <cp:lastModifiedBy>Administrator</cp:lastModifiedBy>
  <cp:lastPrinted>2011-10-18T16:06:00Z</cp:lastPrinted>
  <dcterms:modified xsi:type="dcterms:W3CDTF">2020-11-06T01:33:47Z</dcterms:modified>
  <cp:revision>4</cp:revision>
  <dc:subject/>
  <dc:title>（1）办理时间：2011年   月  日开始办理（公休日不办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