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-SA"/>
        </w:rPr>
        <w:t>守重公示系统申报指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进入系统   广东省工商行政管理局门户网站（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www.gdgs.gov.cn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-----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办事服务大厅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-----“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守合同重信用企业公示系统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10153650" cy="2590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399655" cy="344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注册（已有用户名企业可跳过这一步）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一）点击“注册”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037955" cy="8947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9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填写注册资料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企业申请请选择“企业用户”，自行制定一个登录名称，为防止遗失，建议用企业统一信用号为登录名称。“用户基本信息“填写联系人的信息，”企业基本信息”填写企业的信息，请注意“企业类型”的填写，如把握不准，请到“省工商局门户网站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信用信息公开”查询企业资料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828790" cy="665734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登录和申报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sz w:val="28"/>
          <w:szCs w:val="28"/>
          <w:lang w:eastAsia="zh-CN"/>
        </w:rPr>
        <w:t>输入用户名和密码进行登录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9037955" cy="894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9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二）点击“公示申报”。下拉页面，点击“新增申报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的按钮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8666480" cy="1332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64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8247380" cy="7518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填写基本情况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无法填写的资料为登记库直接读取，带星号栏目为必填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手机号用于接收企业受理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不受理、审核是否通过的短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初次获得守重的年度为第一年获得公示的年度；连续获得守重的年数为不间断公示的年数，如果中间有间断，则从下一年度的公示重新计算连续年数。连续获得守重年度称号的年度则详细填写具体获得守重公示的年度。此三个栏目以工商（市场监管）部门的最终核准为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780655" cy="644779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65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四）填写合同管理机构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7085330" cy="26187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五）填写合同签订履行情况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923405" cy="60661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六）填写生产经营情况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6856730" cy="32378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6"/>
        </w:numPr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后面的栏目为选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填写好后，在左边选择“打印申请表”，将申请表打印下来，并补充完整，连同其他需要提交的材料交当地工商（市场监管）部门或行业协会（商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四、数据编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 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点击完成按钮回到“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公示申报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”起始页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可以进行 查看、编辑、删除、申报 等相关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一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编辑申报数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点击编辑按钮，进入申报数据的编辑页面。点击左边导航，可进入基本情况、合同管理机构、合同签订履行情况、生产经营情况、其它信用资料等信息的编辑页面。修改完成后单击保存。全部修改完成后点击 完成并提及申报 。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确定则提及申报数据，取消则返回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971800" cy="11239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二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删除申报数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点击删除按钮，确定则删除该条申报数据，取消则返回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305050" cy="113347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三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打印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新增申报数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录入数据最后一步，填写完数据，单击打印按钮，打开申请表打印页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查看申报数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单击左边打印申请表，打开申请表打印页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编辑申报数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单击左边打印申请表，打开申请表打印页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四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提及申报数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点击申报按钮，确定则提交该条申报数据（申报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只能查看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不能编辑、删除），取消则返回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971800" cy="11239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96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41">
    <w:name w:val="font04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character" w:styleId="Font031">
    <w:name w:val="font031"/>
    <w:basedOn w:val="Style14"/>
    <w:qFormat/>
    <w:rPr>
      <w:rFonts w:ascii="宋体" w:hAnsi="宋体" w:eastAsia="宋体" w:cs="宋体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03:00Z</dcterms:created>
  <dc:creator>Administrator</dc:creator>
  <dc:description/>
  <dc:language>en-US</dc:language>
  <cp:lastModifiedBy>Administrator</cp:lastModifiedBy>
  <dcterms:modified xsi:type="dcterms:W3CDTF">2017-01-13T01:08:5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