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>
          <w:rFonts w:ascii="仿宋_GB2312" w:hAnsi="仿宋_GB2312" w:eastAsia="仿宋_GB2312" w:cs="仿宋_GB2312"/>
          <w:b/>
          <w:b/>
          <w:bCs w:val="false"/>
          <w:color w:val="000000"/>
          <w:sz w:val="48"/>
          <w:szCs w:val="48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z w:val="48"/>
          <w:szCs w:val="48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  <w:u w:val="none"/>
        </w:rPr>
        <w:t>招标代</w:t>
      </w: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  <w:u w:val="none"/>
          <w:lang w:eastAsia="zh-CN"/>
        </w:rPr>
        <w:t>理行业</w:t>
      </w: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  <w:u w:val="none"/>
        </w:rPr>
        <w:t>不</w:t>
      </w: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</w:rPr>
        <w:t>良行为</w:t>
      </w: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  <w:lang w:eastAsia="zh-CN"/>
        </w:rPr>
        <w:t>扣分</w:t>
      </w:r>
      <w:r>
        <w:rPr>
          <w:rFonts w:ascii="仿宋_GB2312" w:hAnsi="仿宋_GB2312" w:cs="仿宋_GB2312" w:eastAsia="仿宋_GB2312"/>
          <w:b/>
          <w:bCs w:val="false"/>
          <w:color w:val="000000"/>
          <w:sz w:val="48"/>
          <w:szCs w:val="48"/>
        </w:rPr>
        <w:t>标准</w:t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28"/>
        <w:gridCol w:w="2651"/>
        <w:gridCol w:w="3017"/>
        <w:gridCol w:w="2704"/>
        <w:gridCol w:w="941"/>
        <w:gridCol w:w="1727"/>
        <w:gridCol w:w="1849"/>
      </w:tblGrid>
      <w:tr>
        <w:trPr>
          <w:trHeight w:val="5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行为类别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扣分内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法律依据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处罚依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扣分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扣分细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b/>
                <w:color w:val="000000"/>
                <w:szCs w:val="21"/>
                <w:lang w:eastAsia="zh-CN"/>
              </w:rPr>
              <w:t>有效期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不</w:t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良</w:t>
            </w:r>
          </w:p>
          <w:p>
            <w:pPr>
              <w:pStyle w:val="CharChar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末取得资格认定承担工程招标代理业务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《工程建设项目招标代理机构资格认定办法》第四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eastAsia="zh-CN"/>
              </w:rPr>
              <w:t>《工程建设项目招标代理机构资格认定办法》第二十二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12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超越规定范围承担工程招标代理业务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工程建设项目招标代理机构资格认定办法》第九条、第十三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工程建设项目招标代理机构资格认定办法》第二十三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在申请资格认定或者资格复审时弄虚作假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工程建设项目招标代理机构资格认定办法》第十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工程建设项目招标代理机构资格认定办法》第二十一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借、转让或者涂改资格证书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工程建设项目招标代理机构资格认定办法》第二十四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工程建设项目招标代理机构资格认定办法》第二十四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105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5 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泄漏应当保密的与招标投标活动有关的情况和资料的；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招投标法》第二十二条、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招投标法》第五十条，</w:t>
            </w:r>
            <w:r>
              <w:rPr>
                <w:color w:val="000000"/>
                <w:sz w:val="21"/>
                <w:szCs w:val="21"/>
              </w:rPr>
              <w:t>《工程建设项目施工招标投标办法》第六十九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个月</w:t>
            </w:r>
          </w:p>
        </w:tc>
      </w:tr>
      <w:tr>
        <w:trPr>
          <w:trHeight w:val="11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与招标人、投标人串通损害国家利益、社会公共利益或者他人合法权益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招投标法》第五十条，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  <w:t>《招投标法》第五十条，</w:t>
            </w:r>
            <w:r>
              <w:rPr>
                <w:color w:val="000000"/>
                <w:sz w:val="21"/>
                <w:szCs w:val="21"/>
              </w:rPr>
              <w:t>《工程建设项目施工招标投标办法》第六十九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eastAsia="zh-CN"/>
              </w:rPr>
              <w:t>不规范行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索取、收受招标人、投标人贿赂或者获取其他不正当利益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年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策划或唆使按规定应进行招标的项目规避招标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制招标文件有违法违规内容，制定资格预审、评标办法有违公平原则，带有倾向性，量身定做嫌疑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违反招标程序和工作规范，导致不公平竞争或者损害招标人的合法权益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如实记录或者妥善保存招标投标活动原始记录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5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干预评标委员会评标活动的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次扣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17" w:footer="992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" w:hAnsi="宋体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8:00Z</dcterms:created>
  <dc:creator>quanh</dc:creator>
  <dc:description/>
  <dc:language>en-US</dc:language>
  <cp:lastModifiedBy>H</cp:lastModifiedBy>
  <cp:lastPrinted>2016-03-30T14:32:00Z</cp:lastPrinted>
  <dcterms:modified xsi:type="dcterms:W3CDTF">2016-09-12T01:05:19Z</dcterms:modified>
  <cp:revision>2</cp:revision>
  <dc:subject/>
  <dc:title>招标代理单位不良行为记录基本标准（讨论稿）（F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