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b/>
          <w:bCs w:val="false"/>
          <w:sz w:val="40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40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</w:rPr>
        <w:t>造价咨询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  <w:lang w:eastAsia="zh-CN"/>
        </w:rPr>
        <w:t>行业不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</w:rPr>
        <w:t>良行为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  <w:lang w:eastAsia="zh-CN"/>
        </w:rPr>
        <w:t>扣分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</w:rPr>
        <w:t>标准</w:t>
      </w:r>
    </w:p>
    <w:p>
      <w:pPr>
        <w:pStyle w:val="Normal"/>
        <w:spacing w:lineRule="atLeast" w:line="24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tbl>
      <w:tblPr>
        <w:tblW w:w="140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5"/>
        <w:gridCol w:w="3924"/>
        <w:gridCol w:w="2599"/>
        <w:gridCol w:w="2965"/>
        <w:gridCol w:w="819"/>
        <w:gridCol w:w="1518"/>
        <w:gridCol w:w="85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行为类别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扣分内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法律依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处罚依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扣分值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扣分细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有效期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良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涂改、倒卖、出租、出借资质证书，或者以其他形式非法转让资质证书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工程造价咨询企业管理办法》第二十七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工程造价咨询企业管理办法》第四十一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</w:tr>
      <w:tr>
        <w:trPr>
          <w:trHeight w:val="6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欺骗、贿赂等不正当手段取得工程造价咨询企业资质的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挂靠、转包以及弄虚作假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工程造价咨询企业管理办法》第三十二条、第三十七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以给予回扣、恶意压低收费等方式进行不正当竞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工程造价咨询企业管理办法》第二十七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工程造价咨询企业管理办法》第四十一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有意抬高、压低价格或者提供虚假报告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《工程造价咨询企业管理办法》</w:t>
            </w:r>
            <w:r>
              <w:rPr>
                <w:rFonts w:ascii="宋体" w:hAnsi="宋体" w:cs="宋体"/>
                <w:sz w:val="20"/>
                <w:szCs w:val="20"/>
              </w:rPr>
              <w:t>第五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建筑工程施工发包与承包计价管理办法》第二十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拒绝主管部门的监督检查，损害行业声誉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工程造价咨询企业管理办法》第二十四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从业人员执业故意拖延编制时间，提供虚假成果，存在索贿、受贿或谋取合同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约定费用外的其他利益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《注册造价工程师管理办法》第二十条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《注册造价工程师管理办法》第三十六条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</w:tr>
      <w:tr>
        <w:trPr>
          <w:trHeight w:val="8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工程造价咨询招标采用综合评审的经济标权重大于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0%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而进行投标的或低价中标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个月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规范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范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为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以不正当手段排挤、诋毁同行、分割、封锁、垄断经营以及各种欺诈伪造行为。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委托人举证存在违背职业道德或泄露商业秘密行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1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被委托人举证存在未按合同约定或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签订阴阳合同，未按</w:t>
            </w:r>
            <w:r>
              <w:rPr>
                <w:rFonts w:ascii="宋体" w:hAnsi="宋体" w:cs="宋体"/>
                <w:sz w:val="20"/>
                <w:szCs w:val="20"/>
              </w:rPr>
              <w:t>行业规定开展造价咨询活动的，或因过错给委托人造成经济损失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咨询合同约定以审减额作为咨询收费的唯一依据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抽查发现工程造价文件存在问题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造价文件档案不完整、不真实的；无专用档案室、档案管理员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7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严格执行劳动法，</w:t>
            </w:r>
            <w:r>
              <w:rPr>
                <w:rFonts w:ascii="宋体" w:hAnsi="宋体" w:cs="宋体"/>
                <w:sz w:val="20"/>
                <w:szCs w:val="20"/>
              </w:rPr>
              <w:t>从业人员调出（聘用合同已中止）后无故扣押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其</w:t>
            </w:r>
            <w:r>
              <w:rPr>
                <w:rFonts w:ascii="宋体" w:hAnsi="宋体" w:cs="宋体"/>
                <w:sz w:val="20"/>
                <w:szCs w:val="20"/>
              </w:rPr>
              <w:t>证件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9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多次阻挠注册造价师、造价员从业人员参加有关部门规定的继续教育或技术交流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>年</w:t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不真实记录或者不妥善保存工程造价咨询原始记录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每次扣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>个月</w:t>
            </w:r>
          </w:p>
        </w:tc>
      </w:tr>
      <w:tr>
        <w:trPr>
          <w:trHeight w:val="1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检查时被要求到场的有关人员不在场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或动态核查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人员不到位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-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未参加培训或会议的，每人每次扣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分，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  <w:lang w:eastAsia="zh-CN"/>
              </w:rPr>
              <w:t>监督检查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0"/>
                <w:szCs w:val="20"/>
              </w:rPr>
              <w:t>动态核查不到位的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每人每次扣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sz w:val="20"/>
                <w:szCs w:val="20"/>
                <w:u w:val="single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u w:val="single"/>
                <w:lang w:val="en-US" w:eastAsia="zh-CN"/>
              </w:rPr>
              <w:t>个月</w:t>
            </w:r>
          </w:p>
        </w:tc>
      </w:tr>
    </w:tbl>
    <w:p>
      <w:pPr>
        <w:pStyle w:val="Normal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宋体" w:hAnsi="宋体" w:cs="宋体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New">
    <w:name w:val="页码 Ne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8:00Z</dcterms:created>
  <dc:creator>quanh</dc:creator>
  <dc:description/>
  <dc:language>en-US</dc:language>
  <cp:lastModifiedBy>H</cp:lastModifiedBy>
  <cp:lastPrinted>2016-03-30T14:32:00Z</cp:lastPrinted>
  <dcterms:modified xsi:type="dcterms:W3CDTF">2016-09-12T01:06:22Z</dcterms:modified>
  <cp:revision>2</cp:revision>
  <dc:subject/>
  <dc:title>招标代理单位不良行为记录基本标准（讨论稿）（F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