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造价员网络继续教育说明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6"/>
          <w:szCs w:val="21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网络继续教育流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网址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ttp://www.ceca.org.cn/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流程：学员登陆→填写资料→交纳学费→开通学习→在线听课→网络考试→打印证书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学员登录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点击进入“网络继续教育系统”后，输入证书编号、身份证号登录网络继续教育系统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填写资料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登录“网络继续教育系统”后，为了保证网络继续教育学费的确定和继续教育学时的记录，请务必如实、准确填写各项信息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交纳学费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填写完个人信息并核对无误后，进入交纳学费流程，具体要求按交费方式操作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开通学习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网络继续教育交费确认后，需再次登陆“网络继续教育系统”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开通学习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在线听课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造价员参加网络继续教育在线学习时，可随时查看学习时间，以便了解课程的学习情况及取得的学时数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打印合格证书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造价员参加本次网络继续教育学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时后，即可在网上打印继续教育合格证书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交费方式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按照北京东大正保科技有限公司的费用核算，本次网络继续教育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时的学费标准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。造价员应按以下方式交费并索取发票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交费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银行网上支付：登录网站，即时交费，即时开通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邮局汇款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收款人：北京东大正保科技有限公司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地址：北京市海淀区知春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学院国际大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0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政编码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083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银行汇款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收款人：北京东大正保科技有限公司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FF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</w:rPr>
        <w:t>开户行：邮政储蓄银行北京海淀区知春路支行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账号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730370350010001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说明：学员通过邮局或银行汇款的，需在汇款单上注明：“姓名、身份证号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位数字，并请写明广东省造价员网络教育”。汇款后一般需等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-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天方可开通学习。如需加急开通学习，请将汇款回单发传真至北京东大正保科技有限公司确认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索取发票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学员登录后点击“发票索取”，按照“发票索取”程序索取发票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、网络技术支持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造价员在学习过程中如遇到网络技术问题，请拨打北京东大正保科技有限公司客服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0081059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232669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仿宋_GB2312" w:hAnsi="仿宋;仿宋_GB2312" w:eastAsia="仿宋;仿宋_GB2312" w:cs="仿宋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仿宋_GB2312" w:hAnsi="仿宋;仿宋_GB2312" w:eastAsia="仿宋;仿宋_GB2312" w:cs="仿宋;仿宋_GB2312"/>
                        <w:sz w:val="24"/>
                        <w:szCs w:val="24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6:00Z</dcterms:created>
  <dc:creator>User</dc:creator>
  <dc:description/>
  <dc:language>en-US</dc:language>
  <cp:lastModifiedBy>H</cp:lastModifiedBy>
  <cp:lastPrinted>2015-03-09T10:06:00Z</cp:lastPrinted>
  <dcterms:modified xsi:type="dcterms:W3CDTF">2015-11-10T06:47:20Z</dcterms:modified>
  <cp:revision>2</cp:revision>
  <dc:subject/>
  <dc:title>关于举办“全国建设工程造价员培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